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UA E LETTERATUR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SECONDA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22"/>
        <w:gridCol w:w="2824"/>
        <w:gridCol w:w="243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TESTO NARRATIV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riassumere e commentare testi significativi in prosa  tratti dalla letteratura italiana e straniera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del testo narrativo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e e autori significativi della tradizione italiana e straniera;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i passi scelti de I Promessi Sposi;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scrittura:il riassunto,il commento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IL  TESTO TEATR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e differenze tra i generi teatrali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e i generi della rappresentazione teatral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gia di testi teatral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POETIC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eggere e commentare testi significativi in versi  tratti dalla letteratura italiana e straniera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rasare testi poet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inguaggio e i generi della poesi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gia di testi poetic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ecniche di scrittura:analisi parafrasi e commento di un testo poeti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STI SCIENTIFI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re,acquisire e selezionare informazioni generali e specifiche in un tes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natura, funzione e principali scopi comunicativi ed espressivi di un tes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molteplici situazioni comunicative scambiando informazioni e idee per esprimere anche il proprio punto di vis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e la specificita’ del linguaggio scientifico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tecniche dell’ argomentazione scientifica;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 e problemi del mondo scientifico contemporane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sz w:val="20"/>
                <w:szCs w:val="20"/>
              </w:rPr>
              <w:t>IL TESTO ARGOMENTATIV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0"/>
                <w:numId w:val="15"/>
              </w:numPr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ndividuare natura,funzione e principali scopi comunicativi ed espressivi di un tes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eastAsia="it-IT"/>
              </w:rPr>
            </w:pPr>
            <w:r>
              <w:rPr>
                <w:sz w:val="20"/>
                <w:szCs w:val="20"/>
              </w:rPr>
              <w:t>Affrontare molteplici situazioni comunicative scambiando informazioni e idee per esprimere anche il proprio punto di vis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re,acquisire e selezionare informazioni generali e specifiche in un testo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ratteristiche del testo argomentativo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tecniche dell’argomentazione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 e problemi del mondo contemporane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scrittura: l’argomentazion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TRASVERS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sintattiche dei tes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ssi della frase semplice,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ssi della frase compless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17:00Z</dcterms:created>
  <dc:creator>standard</dc:creator>
  <dc:description/>
  <dc:language>en-US</dc:language>
  <cp:lastModifiedBy>Giovanni Fraia</cp:lastModifiedBy>
  <cp:lastPrinted>2013-10-25T17:16:00Z</cp:lastPrinted>
  <dcterms:modified xsi:type="dcterms:W3CDTF">2016-01-14T20:17:00Z</dcterms:modified>
  <cp:revision>2</cp:revision>
  <dc:subject/>
  <dc:title/>
</cp:coreProperties>
</file>